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3 / 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forma da Academia ao Ar Livre localizada na Rua Serra de Parima com a Rua Benjamin Antônio Paes no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</w:rPr>
        <w:t>Seja oficiado ao Poder Executivo, na pessoa do Exmo. Prefeito Sr. Igor Soares Ebert, junto a Secretaria responsável, da necessidade de</w:t>
      </w:r>
      <w:r>
        <w:rPr/>
        <w:t xml:space="preserve"> Reforma da Academia ao Ar Livre localizada na Rua Serra de Parima com a Rua Benjamin Antônio Paes no Jardim Bela Vista, neste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os moradores a esse legislador, pois a Academia ao Ar Livre precisa de mais aparelhos já que os atuais não estão dando conta da demanda, manutenção em alguns aparelhos e já que os mesmos estão quebrados, o que pode ocasionar acidentes para os usuários. Outra solicitação é que seja retirado o mato que está tomando conta da área. Logo a manutenção da academia proporcionaria uma melhor qualidade de vida aos moradores, ao passo que o bairro tem baixas opções de lazer para a populaçã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682115</wp:posOffset>
            </wp:positionH>
            <wp:positionV relativeFrom="paragraph">
              <wp:posOffset>76835</wp:posOffset>
            </wp:positionV>
            <wp:extent cx="2695575" cy="1247775"/>
            <wp:effectExtent l="0" t="0" r="0" b="0"/>
            <wp:wrapNone/>
            <wp:docPr id="1" name="Imagem 3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18590</wp:posOffset>
            </wp:positionH>
            <wp:positionV relativeFrom="paragraph">
              <wp:posOffset>230505</wp:posOffset>
            </wp:positionV>
            <wp:extent cx="2867025" cy="3832860"/>
            <wp:effectExtent l="0" t="0" r="0" b="0"/>
            <wp:wrapNone/>
            <wp:docPr id="2" name="Imagem 7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71295</wp:posOffset>
            </wp:positionH>
            <wp:positionV relativeFrom="paragraph">
              <wp:posOffset>479425</wp:posOffset>
            </wp:positionV>
            <wp:extent cx="2857500" cy="3482975"/>
            <wp:effectExtent l="0" t="0" r="0" b="0"/>
            <wp:wrapNone/>
            <wp:docPr id="3" name="Imagem 6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86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5054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2004E-EDEB-44EE-8CF4-BE4B3033D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