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7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104775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olicita providências do Executivo junto ao AES Eletropaulo, para a manutenção da iluminação das Praças municipais de Itapevi na Vila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69.7pt;margin-top:0.5pt;width:258.7pt;height:82.45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úmula:</w:t>
                      </w:r>
                      <w:r>
                        <w:rPr>
                          <w:sz w:val="28"/>
                          <w:szCs w:val="28"/>
                        </w:rPr>
                        <w:t xml:space="preserve"> Solicita providências do Executivo junto ao AES Eletropaulo, para a manutenção da iluminação das Praças municipais de Itapevi na Vila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seja oficiado ao Excelentíssimo Senhor Igor Soares, Prefeito Municipal, para que determine a AES Eletropaulo, a manutenção da iluminação nas Praças Municipais de Itapevi na Vila Dr. Car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, as praças na Vila Doutor Cardoso, estão sem iluminação, ao anoitecer fica difícil o acesso a elas, pois acaba ficando perigoso, por isso se faz necessário a troca de lâmpadas para que o nosso munícipe possa aproveitar nas praças com sua família com mais seguranç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136FC-1CC1-455C-AD34-9D571176D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3:00Z</dcterms:created>
  <dc:creator>Gabinete</dc:creator>
  <dc:description/>
  <dc:language>en-US</dc:language>
  <cp:lastModifiedBy>Gabinete</cp:lastModifiedBy>
  <cp:lastPrinted>2017-01-17T17:40:00Z</cp:lastPrinted>
  <dcterms:modified xsi:type="dcterms:W3CDTF">2017-01-2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