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º 864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, Sr. Marcos de Oliveira Anjos, para que seja refeito o Sarjetão, situado na rua Adilson Soares, altura do número 81 e esquina com a rua Ramiro Novaes – bairro Jardim Itapevi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seja refeito o Sarjetão, situado na rua Adilson Soares, altura do número 81 e esquina com a rua Ramiro Novaes – bairro Jardim Itapevi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9 de feverei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518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74652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CE377-1E1B-4320-BF99-FDE185AEC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9T2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