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1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riação de um programa para atendimento e entrega de medicamentos para idosos em domicíl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riação de um programa para atendimento e entrega de medicamentos para idosos em domicíl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l programa vem de encontro com a atual realidade frente a pandemia da covid-19, tendo em vista que a população idosa integra o grupo de risco para o novo corona vírus, e com isso, muitos tem deixado de cuidar de outras doenças que possuem, situação que aumentou o número de óbitos em casa no último ano, por essa faixa etár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riação de um programa para atendimento e entrega de medicamentos para idosos em domicílio</w:t>
      </w:r>
      <w:r>
        <w:rPr>
          <w:rFonts w:eastAsia="Times New Roman" w:cs="Arial" w:ascii="Verdana" w:hAnsi="Verdana"/>
          <w:lang w:eastAsia="pt-BR"/>
        </w:rPr>
        <w:t xml:space="preserve"> para que possamos trazer mais este benefício à população idosa de nosso municípi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1E30D-CCF0-4887-98E3-183CF5C6A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2:00Z</dcterms:created>
  <dc:creator>Endrew Rodrigues</dc:creator>
  <dc:description/>
  <dc:language>en-US</dc:language>
  <cp:lastModifiedBy>CMI User</cp:lastModifiedBy>
  <cp:lastPrinted>2021-02-05T16:31:00Z</cp:lastPrinted>
  <dcterms:modified xsi:type="dcterms:W3CDTF">2021-02-05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