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2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Rua Maririm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Rua Maririm,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 iluminação da referida via pública é do padrão antigo e não fornece luminosidade adequada deixando os moradores em situação de vulnerabilidade nos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em toda a extensão da Rua Maririm,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61664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69D5B9-070B-4AEC-97A8-9E9C22DBA3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75</Words>
  <Characters>949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6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