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REQUERIMENTO Nº 403 / 202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do Executivo informações junto da Secretaria de Desenvolvimento Social e Cidadania, referente a entrega dos enxovais para as famílias de baixa renda do município, em conformidade com a Lei Nº 2.513 de 29 de novembro de 2017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 Prefeito do Município de Itapevi, junto a Secretaria de Desenvolvimento Social e Cidadania, para que mediante manifestação dos Departamentos competentes, informe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ntrega dos enxovais para as famílias de baixa renda do município, consta na previsão orçamentária de 2021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m impedimentos? Se houver, especificar detalhadamente quais seriam esses impedimentos e quais seriam os motivo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rata-se de uma ação social, que visa garantir o direito as mães Itapevienses de baixa renda a obter um enxoval para o recém-nasc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2017 foi aprovada a Lei Municipal nº 2.513 que “dispõe sobre a instituição do programa mãe Itapeviense no município inserido na rede cegonha, e dá outras providências”, então faz-se necessária que ocorra uma ampla divulgação afim de garantir a proteção da saúde do recém-nascido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, a relevância do tema, solicito apoio dos nobres pares para aprovação do requer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1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20190</wp:posOffset>
            </wp:positionH>
            <wp:positionV relativeFrom="paragraph">
              <wp:posOffset>8255</wp:posOffset>
            </wp:positionV>
            <wp:extent cx="2638425" cy="113093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234815</wp:posOffset>
            </wp:positionH>
            <wp:positionV relativeFrom="margin">
              <wp:posOffset>6867525</wp:posOffset>
            </wp:positionV>
            <wp:extent cx="1857375" cy="940435"/>
            <wp:effectExtent l="0" t="0" r="0" b="0"/>
            <wp:wrapSquare wrapText="bothSides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21180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8206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D33557-C1F6-42D7-8D3D-E39B1C75D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22:00Z</dcterms:created>
  <dc:creator>Endrew Rodrigues</dc:creator>
  <dc:description/>
  <dc:language>en-US</dc:language>
  <cp:lastModifiedBy>CMI User</cp:lastModifiedBy>
  <cp:lastPrinted>2021-04-23T13:44:00Z</cp:lastPrinted>
  <dcterms:modified xsi:type="dcterms:W3CDTF">2021-04-23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