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INDICAÇÃO nº 848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</w:r>
    </w:p>
    <w:p>
      <w:pPr>
        <w:pStyle w:val="Normal"/>
        <w:ind w:left="414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Solicita providências do Executivo junto a Secretaria de Infraestrutura e Serviços Urbanos – Sr. Marcos de Oliveira Anjos, para que realize a Limpeza Urbana na Rua Tom Jobim e rua Luiz Belli (Em frente à escola Ignês Amélia de oliveira Machado), bairro Vila da Paz, nesse muníci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INDIC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à Mesa, na forma regimental vigente, que seja oficiado ao Excelentíssimo Igor Soares Prefeito Municipal, junto a Secretaria de Infraestrutura e Serviços Urbanos, para que realize a Limpeza Urbana na Rua Tom Jobim e rua Luiz Belli (em frente à escola Ignês Amélia de Oliveira Machado), bairro Vila da Paz, nesse munícipi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</w:rPr>
        <w:t>Munícipes procuraram este vereador, cobrando providências no sentido de proceder com a limpeza urbana nas ruas acima mencionadas,</w:t>
      </w:r>
      <w:r>
        <w:rPr>
          <w:rFonts w:cs="Arial" w:ascii="Arial" w:hAnsi="Arial"/>
          <w:color w:val="000000"/>
        </w:rPr>
        <w:t xml:space="preserve"> trata-se de uma área que está abandonada sem as devidas e necessárias limpeza fazendo com que haja a proliferação de insetos, bichos peçonhentos </w:t>
      </w:r>
      <w:r>
        <w:rPr>
          <w:rFonts w:cs="Arial" w:ascii="Arial" w:hAnsi="Arial"/>
        </w:rPr>
        <w:t>(escorpiões, cobras, ratos e baratas) e também do Aedes Aegypti (mosquito causador da dengue,</w:t>
      </w:r>
      <w:r>
        <w:rPr>
          <w:rFonts w:cs="Arial" w:ascii="Arial" w:hAnsi="Arial"/>
          <w:color w:val="202124"/>
          <w:shd w:fill="FFFFFF" w:val="clear"/>
        </w:rPr>
        <w:t xml:space="preserve"> zika vírus e chikungunya</w:t>
      </w:r>
      <w:r>
        <w:rPr>
          <w:rFonts w:cs="Arial" w:ascii="Arial" w:hAnsi="Arial"/>
        </w:rPr>
        <w:t>),</w:t>
      </w:r>
      <w:r>
        <w:rPr>
          <w:rFonts w:cs="Arial" w:ascii="Arial" w:hAnsi="Arial"/>
          <w:color w:val="000000"/>
        </w:rPr>
        <w:t xml:space="preserve"> além de ser utilizada como área para descarte de entulhos e lixos.</w:t>
      </w:r>
    </w:p>
    <w:p>
      <w:pPr>
        <w:pStyle w:val="Normal"/>
        <w:ind w:left="180" w:firstLine="52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198370</wp:posOffset>
            </wp:positionH>
            <wp:positionV relativeFrom="paragraph">
              <wp:posOffset>25971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</w:rPr>
        <w:t>Sala das Sessões Bemvindo Moreira Nery, 08 de fevereiro de 2021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  <w:r>
        <w:rPr>
          <w:rFonts w:cs="Arial" w:ascii="Arial" w:hAnsi="Arial"/>
          <w:szCs w:val="28"/>
        </w:rPr>
        <w:softHyphen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70541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797500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91A6E7-820E-4F86-9B61-3FA2F7E8E0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6</Words>
  <Characters>111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2:56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1-02-08T14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