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14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Jardim Rosemar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Jardim Rosemary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Escola do Futuro no bairro Jardim Rosemary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373D74-0318-4EFC-8A3D-5E5C1E04F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