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INDICAÇÃO Nº 757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uma areninha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</w:rPr>
        <w:t>da necessidade da construção de uma areninha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34540</wp:posOffset>
            </wp:positionH>
            <wp:positionV relativeFrom="paragraph">
              <wp:posOffset>118745</wp:posOffset>
            </wp:positionV>
            <wp:extent cx="1247775" cy="77724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d2de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2de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2d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2de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0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