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3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forma no Pronto-Socorro Central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eforma no Pronto-Socorro Central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as instalações do referido pronto socorro estão deterioradas devido o grande volume de atendimentos desde o início da pandemia da covid-19, e por isso é necessário que seja feita uma reforma após o controle definitivo do corona viru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eforma no Pronto-Socorro Central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E562A-CB82-4F58-A274-D498C2BEB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0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