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</w:t>
      </w:r>
      <w:r>
        <w:rPr>
          <w:rFonts w:cs="Century" w:ascii="Century" w:hAnsi="Century"/>
          <w:b/>
        </w:rPr>
        <w:t>INDICAÇÃO nº 297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. Solicita do Poder Executivo, providencias sobre a construção de mureta na Av. Rubens Caramez, trecho entre as ruas Ana Maria Vaz e Domingos da Silva, à margem do Córrego Paim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>à Mesa, na forma regimental vigente, seja oficiado o Senhor Jaci Tadeu da Silva, Prefeito Municipal, para que determine providencias sobre a construção de mureta na Av. Rubens Caramez, trecho entre as ruas Ana Maria Vaz e Domingos da Silva, à margem do Córrego Paim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Cabe-me informar que existe grande circulação de pedestres no referido trecho (calçada / passeio ao lado do córrego) e a ausência de uma mureta de proteção coloca em risco essas pessoas que por algum acidente podem cair dentro do córrego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ab/>
        <w:t>Informo ainda que este pedido já foi objeto da indicação n° 271/2011, deste vereador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Pelo exposto, solicito aos nobres pares a aprovação desta propositur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a das Sessões Benvindo Moreira Nery, 20 de Junho de 2016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</w:t>
      </w:r>
      <w:r>
        <w:rPr>
          <w:rFonts w:cs="Century"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  <w:b/>
        </w:rPr>
        <w:t xml:space="preserve">                            </w:t>
      </w:r>
      <w:r>
        <w:rPr>
          <w:rFonts w:cs="Century" w:ascii="Century" w:hAnsi="Century"/>
          <w:b/>
        </w:rPr>
        <w:tab/>
        <w:t xml:space="preserve">     Cláudio Dutra Barros</w:t>
      </w:r>
      <w:r>
        <w:rPr>
          <w:rFonts w:cs="Century"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  <w:tab w:val="left" w:pos="2805" w:leader="none"/>
          <w:tab w:val="center" w:pos="4691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6:00Z</dcterms:created>
  <dc:creator>Cliente</dc:creator>
  <dc:description/>
  <cp:keywords/>
  <dc:language>en-US</dc:language>
  <cp:lastModifiedBy>locação</cp:lastModifiedBy>
  <cp:lastPrinted>2016-06-20T11:35:00Z</cp:lastPrinted>
  <dcterms:modified xsi:type="dcterms:W3CDTF">2016-06-24T14:45:00Z</dcterms:modified>
  <cp:revision>4</cp:revision>
  <dc:subject/>
  <dc:title>INDICAÇÃO nº ___/2009</dc:title>
</cp:coreProperties>
</file>