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55 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paro no asfalto da Rua Serra do Uruçui – 3ª Gleba do Jardim Rosema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>reparo no asfalto da Rua Serra do Uruçui – 3ª Gleba do Jardim Rosema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em de encontro com um outro de nº 247/2020 deste vereador, solicitando sua manutenção, visto que o local é utilizado por vários veículos pesados que acabam danificando a massa asfáltica do local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com as fortes chuvas de janeiro o problema só tem se agravado e os moradores estão sofrendo, pois não conseguem transitar e muitas vezes não conseguem guardar seus veículos nas garagens pelos buracos ocasionados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o emprenho desta secretaria em podermos juntos amenizarmos os danos causados pelo problema relatado.</w:t>
      </w:r>
      <w:bookmarkStart w:id="0" w:name="_GoBack"/>
      <w:bookmarkEnd w:id="0"/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4:00Z</dcterms:created>
  <dc:creator>CMI User</dc:creator>
  <dc:description/>
  <dc:language>en-US</dc:language>
  <cp:lastModifiedBy>CMI User</cp:lastModifiedBy>
  <dcterms:modified xsi:type="dcterms:W3CDTF">2021-01-29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