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bookmarkStart w:id="0" w:name="_GoBack"/>
      <w:bookmarkEnd w:id="0"/>
      <w:r>
        <w:rPr>
          <w:b/>
        </w:rPr>
        <w:tab/>
        <w:t>INDICAÇÃO nº 772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Reforma da Academia ao Ar Livre localizada na Rua Serra de Parima, em frente à Escola Estadual Mary Mallet no Bairro Bela Vist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bCs/>
        </w:rPr>
        <w:t>Seja oficiado ao Poder Executivo, na pessoa do Exmo. Prefeito Sr. Igor Soares Ebert, junto a Secretaria responsável, da necessidade de</w:t>
      </w:r>
      <w:r>
        <w:rPr/>
        <w:t xml:space="preserve"> Reforma da Academia ao Ar Livre localizada na Rua Serra de Parima, em frente à Escola Estadual Mary Mallet no Bairro Bela Vista, neste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uma solicitação dos moradores a esse legislador, pois a academia precisa de manutenção em alguns aparelhos, já que os mesmos estão quebrados, o que pode ocasionar acidentes para os usuários. Outra solicitação é que seja retirado o mato que está tomando conta da área. Logo a manutenção da academia proporcionaria uma melhor qualidade de vida aos moradores, ao passo que o bairro tem baixas opções de lazer para a população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9 de janeiro de 2021.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695575" cy="1247775"/>
            <wp:effectExtent l="0" t="0" r="0" b="0"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42945</wp:posOffset>
            </wp:positionH>
            <wp:positionV relativeFrom="paragraph">
              <wp:posOffset>646430</wp:posOffset>
            </wp:positionV>
            <wp:extent cx="2333625" cy="3101340"/>
            <wp:effectExtent l="0" t="0" r="0" b="0"/>
            <wp:wrapNone/>
            <wp:docPr id="2" name="Imagem 5" descr="WhatsApp Image 2021-01-29 at 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WhatsApp Image 2021-01-29 at 1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3660</wp:posOffset>
            </wp:positionH>
            <wp:positionV relativeFrom="paragraph">
              <wp:posOffset>646430</wp:posOffset>
            </wp:positionV>
            <wp:extent cx="2369185" cy="3159125"/>
            <wp:effectExtent l="0" t="0" r="0" b="0"/>
            <wp:wrapNone/>
            <wp:docPr id="3" name="Imagem 4" descr="WhatsApp Image 2021-01-29 at 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WhatsApp Image 2021-01-29 at 1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ANEX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53160</wp:posOffset>
            </wp:positionH>
            <wp:positionV relativeFrom="paragraph">
              <wp:posOffset>189865</wp:posOffset>
            </wp:positionV>
            <wp:extent cx="3442335" cy="3673475"/>
            <wp:effectExtent l="0" t="0" r="0" b="0"/>
            <wp:wrapNone/>
            <wp:docPr id="4" name="Imagem 2" descr="WhatsApp Image 2021-01-29 at 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WhatsApp Image 2021-01-29 at 1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995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99729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453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F7358-E197-48B7-A235-A5220958F9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52</Words>
  <Characters>1363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7:48:00Z</dcterms:created>
  <dc:creator>Endrew Rodrigues</dc:creator>
  <dc:description/>
  <dc:language>en-US</dc:language>
  <cp:lastModifiedBy>CMI User</cp:lastModifiedBy>
  <cp:lastPrinted>2021-02-04T17:35:00Z</cp:lastPrinted>
  <dcterms:modified xsi:type="dcterms:W3CDTF">2021-02-04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