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4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inalização das lombadas existentes na extensão da rua Sabiá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sinalização das lombadas existentes na extensão da rua Sabiá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tendo em vista que as lombadas existentes na referida via pública estão sem sinalização, de modo que os condutores não conseguem vê-las, criando riscos de acidentes no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sinalização das lombadas existentes na extensão da rua Sabiá no bairro Jardim Briquet para que com máxima urgência haja mais segurança para os condutores e também para os pedestres no local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560310" cy="5466080"/>
                <wp:effectExtent l="6350" t="635" r="0" b="2540"/>
                <wp:docPr id="2" name="Croqui Sab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Sabia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560360" cy="546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Sabia.JPG" stroked="f" o:allowincell="f" style="position:absolute;margin-left:-82.45pt;margin-top:-513.15pt;width:595.25pt;height:430.3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4ABE7-BAA3-4F83-900E-2C394A2E8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