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03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Escola do Futuro no bairro Vila Santa Flor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Escola do Futuro no bairro Vila Santa Flor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escolas do futuro estão contribuindo com o bom desenvolvimento estudantil de nossas crianças 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Escola do Futuro no bairro Vila Santa Flora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1A5941-6162-49BF-A3D5-D13C6A7AC2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4</Words>
  <Characters>886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4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