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1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o número de especialidades e exames oferecidos pelo C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o número de especialidades e exames oferecidos pelo C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itapeviense que reivindica a realização desse serviço, haja vista que o CIS vem suprindo muitas necessidades que possuíamos antes de sua implantação, e para que o mesmo se torne referência de saúde pública, será de extrema importância ampliar ainda mais a quantidade de especialidades e exames ofereci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ampliação do número de especialidades e exames oferecidos pelo CIS </w:t>
      </w:r>
      <w:r>
        <w:rPr>
          <w:rFonts w:eastAsia="Times New Roman" w:cs="Arial" w:ascii="Verdana" w:hAnsi="Verdana"/>
          <w:lang w:eastAsia="pt-BR"/>
        </w:rPr>
        <w:t xml:space="preserve">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2F8E2-49B2-472E-BBB8-C5615F460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6:00Z</dcterms:created>
  <dc:creator>Endrew Rodrigues</dc:creator>
  <dc:description/>
  <dc:language>en-US</dc:language>
  <cp:lastModifiedBy>CMI User</cp:lastModifiedBy>
  <cp:lastPrinted>2021-02-05T16:26:00Z</cp:lastPrinted>
  <dcterms:modified xsi:type="dcterms:W3CDTF">2021-02-0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