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lteração do trafego para mão única no sentido da descida, na Rua Beija-Flor,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alteração do trafego para mão única no sentido da descida, na Rua Beija-Flor,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 referida via pública é muito íngreme e muitos veículos não conseguem subir e acabam voltando de ré criando riscos de acide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</w:t>
      </w:r>
      <w:r>
        <w:rPr>
          <w:rFonts w:cs="Tahoma" w:ascii="Verdana" w:hAnsi="Verdana"/>
        </w:rPr>
        <w:t>a alteração do trafego para mão única no sentido da descida, na Rua Beija-Flor,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 trafego pela via em questão se torne mais segur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171B8-4064-41AB-8293-0946115CB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