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7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45085" distB="54610" distL="113665" distR="123825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104140</wp:posOffset>
                </wp:positionV>
                <wp:extent cx="3095625" cy="96202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564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ao Executivo, junto a Secretaria de Educação e Cultura, se há possibilidade de estender o curso de libras, para pós-graduação Lato Sensu em Libr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5.8pt;margin-top:8.2pt;width:243.7pt;height:75.7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ao Executivo, junto a Secretaria de Educação e Cultura, se há possibilidade de estender o curso de libras, para pós-graduação Lato Sensu em Libr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se há possibilidade de estender o curso libras, para pós-graduação Lato Sensu em Libr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a sua criação em 2009, a Professora Simone Campos, tem desenvolvido um ótimo trabalho dando aulas para GCM, PMI, SAMU, CSU e outras, que vem mostrando resultados positivo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 curso tem contribuído para aprendizagem, o uso e a difusão de Libras, promovendo a qualificação dos profissionais e ampliando a sua inserção no mercado de trabalh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e atender aos objetivos da legislação vigente, que reconhece a Libras como a língua materna do surdo, também contribui para eliminação de barreiras da comunicação, possibilitando a inclusão das pessoas surdas no meio social, garantindo-lhes direitos de cidadania, atenção as necessidades básicas de comunicação e o acesso à educação de qual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informações passadas pelos alunos que se formam no próximo mês de novembro, o curso não terá continuidade, o que deixou todos preocupados, visto que, para formação completa, o ideal seria a pós-graduação LATO SENSU em LIBRA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atendendo ao apelo dos alunos, gostaria que fosse analisado a possibilidade de estender o curs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7 de setemb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553A9E-A041-4505-A963-A64DFB702C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43:00Z</dcterms:created>
  <dc:creator>Gabinete</dc:creator>
  <dc:description/>
  <dc:language>en-US</dc:language>
  <cp:lastModifiedBy>Gabinete</cp:lastModifiedBy>
  <cp:lastPrinted>2017-09-19T19:20:00Z</cp:lastPrinted>
  <dcterms:modified xsi:type="dcterms:W3CDTF">2017-09-27T15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