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REQUERIMENTO Nº 401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 Requer do Executivo informações se dentro do orçamento destinado a Saúde, aprovado para o ano de 2021, consta a instalação do Pronto Socorro Infantil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 Prefeito do Município de Itapevi, junto a Secretária de Saúde,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Luiza Nasi Fernandes, para que mediante manifestação dos Departamentos competentes, informe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stalação do Pronto Socorro Infantil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m impedimentos? Se houver, especificar detalhadamente quais seriam esses impedimentos e quais seriam os motivos;</w:t>
      </w:r>
    </w:p>
    <w:p>
      <w:pPr>
        <w:pStyle w:val="ListParagraph"/>
        <w:spacing w:lineRule="auto" w:line="36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uma relevante ação de saúde pública que se faz necessária para atendimento as crianças. Há muita reclamação dos usuários do sistema de saúde em razão de não haver a separação do atendimento comum com o atendimento infantil. Esse fato gera muita preocupação, pois crianças até 2 anos de idade estão com o sistema imunológico em formação, estando mais suscetíveis a doenças. Assim, o contato com adultos doentes constitui um fator de risco para saúde de nossas crianças, sendo imprescindível lhes garantir um espaço próprio e exclusivo de atendimen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azão do exposto, solicito a medida supracitada tendo em vista a necessidade de a área destinada ao atendimento infantil do Pronto Socorro ser fisicamente separada do atendimento adulto, fato que propiciará total eficiência a proteção de nossas crianças sem prejudicar o atendimento que é hoje efetuado no Pronto Socorro Adulto.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ja vista, a relevância do tema, solicito apoio dos nobres pares para aprovação d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janeiro de 2021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05410</wp:posOffset>
            </wp:positionV>
            <wp:extent cx="2745740" cy="11823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985" w:right="1133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C08EB8-ECF5-4E8A-B41B-49B52CB3DAF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99</Words>
  <Characters>1616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2:21:00Z</dcterms:created>
  <dc:creator>Gabinete</dc:creator>
  <dc:description/>
  <dc:language>en-US</dc:language>
  <cp:lastModifiedBy>CMI User</cp:lastModifiedBy>
  <cp:lastPrinted>2021-02-08T12:27:00Z</cp:lastPrinted>
  <dcterms:modified xsi:type="dcterms:W3CDTF">2021-02-08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