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0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Faço essa indicação para que se possa serem estabelecidos projetos na prefeitura voltando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