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713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unidade da Escola do Futuro no bairro Jardim Paulist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unidade da Escola do Futuro no bairro Jardim Paulist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as escolas do futuro estão contribuindo com o bom desenvolvimento estudantil de nossas crianças e os pais anseiam pela implantação de uma unidade neste bairr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 xml:space="preserve">a implantação de uma unidade da Escola do Futuro no bairro Jardim Paulista </w:t>
      </w:r>
      <w:r>
        <w:rPr>
          <w:rFonts w:eastAsia="Times New Roman" w:cs="Arial" w:ascii="Verdana" w:hAnsi="Verdana"/>
          <w:lang w:eastAsia="pt-BR"/>
        </w:rPr>
        <w:t xml:space="preserve">para que possamos trazer mais essa benfeitoria para a população itapevien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7526EF-120D-457B-A89F-693E8F36AE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3</Words>
  <Characters>884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9T14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