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Eduardo Sanches Casagrande, para que realize a zeladoria urbana na Areninha Cohab II “CALÇAO ARREADO” situado na rua Luiz Belli, entre os números 311 e 347 no bairro da Cohab I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zeladoria urbana na Areninha Cohab II “CALÇAO ARREADO” situado na rua Luiz Belli, entre os números 311 e 347 no bairro da Cohab I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procuraram este vereador, cobrando providências no sentido de proceder com a limpeza do terreno acima mencionado,</w:t>
      </w:r>
      <w:r>
        <w:rPr>
          <w:rFonts w:cs="Arial" w:ascii="Arial" w:hAnsi="Arial"/>
          <w:color w:val="000000"/>
        </w:rPr>
        <w:t xml:space="preserve"> trata-se de uma área que tem a circulação de muitos adultos e crianças e está com muito mato e lixo ao redor, fazendo com que haja a proliferação de insetos, bichos peçonhentos </w:t>
      </w:r>
      <w:r>
        <w:rPr>
          <w:rFonts w:cs="Arial" w:ascii="Arial" w:hAnsi="Arial"/>
        </w:rPr>
        <w:t>(escorpiões, cobras, ratos e baratas) e também do Aedes aegypti (mosquito causador da dengue,</w:t>
      </w:r>
      <w:r>
        <w:rPr>
          <w:rFonts w:cs="Arial" w:ascii="Arial" w:hAnsi="Arial"/>
          <w:color w:val="202124"/>
          <w:shd w:fill="FFFFFF" w:val="clear"/>
        </w:rPr>
        <w:t xml:space="preserve"> zika vírus e chikungunya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além de ser utilizada como área para descarte de entulhos e lixos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3906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fever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3:05:00Z</dcterms:created>
  <dc:creator>Pegasus</dc:creator>
  <dc:description/>
  <cp:keywords/>
  <dc:language>en-US</dc:language>
  <cp:lastModifiedBy>Suporte</cp:lastModifiedBy>
  <cp:lastPrinted>2018-01-25T13:56:00Z</cp:lastPrinted>
  <dcterms:modified xsi:type="dcterms:W3CDTF">2021-02-05T23:05:00Z</dcterms:modified>
  <cp:revision>3</cp:revision>
  <dc:subject/>
  <dc:title>INDICAÇÃO nº        /2013</dc:title>
</cp:coreProperties>
</file>