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23 / 2021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Planejamento,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de Planejamento para que seja realizada a troca de postes de madeira e instalação de iluminação pública nas seguintes localidades: Estrada Lucinda de Jesus Silva (Quatro Encruzilhadas), Estrada Antônio Cassimiro (Quatro Encruzilhadas/Vila Belmira), Estrada de Jose Ruiz Rodrigues (Vila Belmira), Rua Pedro Fonseca de Oliveira, (Jardim V Grande) e Rua Eufrásia do Prado Soares (Quatro Encruzilhada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a solicitação dos moradores da localidade que pedem providências urgentes para a troca de postes de iluminação de madeira por postes de concreto e instalação de iluminação pública nas vias mencion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serem importantes vias de acesso dos moradores e há anos pedem a instalação de iluminação pública para melhorar o acesso e deslocamentos além de aumentar a seguranç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510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4</Words>
  <Characters>1592</Characters>
  <CharactersWithSpaces>18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11:00Z</dcterms:created>
  <dc:creator>CMI User</dc:creator>
  <dc:description/>
  <dc:language>en-US</dc:language>
  <cp:lastModifiedBy>CMI User</cp:lastModifiedBy>
  <dcterms:modified xsi:type="dcterms:W3CDTF">2021-01-27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