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412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criação do programa Mãe Itapeviense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criação do programa Mãe Itapeviense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 Programa ‘Mãe Itapeviense’, tem a ideia de oferecer atenção integral às mulheres que realizam o acompanhamento do seu pré-natal na rede municipal de saúde. O objetivo do programa seria garantir apoio psicossocial à futura mamãe com equipe multiprofissional durante a gestação, parto, pós-parto e para os cuidados com o bebê, incluindo a inserção em grupos de orientação para gestantes e de incentivo ao aleitamento materno. Contando com esse apoio, é que requeremos informações se há projetos similares sendo estudados pela prefeitura para implantação no município e em como será realizada sua implantação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1-25T14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