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54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revitalização</w:t>
      </w:r>
      <w:r>
        <w:rPr>
          <w:rFonts w:cs="Arial" w:ascii="Arial" w:hAnsi="Arial"/>
          <w:b/>
        </w:rPr>
        <w:t xml:space="preserve"> da praça situada na rua Serra de Parima, altura do n° 23, Bela Vista Alta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revitalização da praça situada na rua Serra de Parima, altura do n° 23, Bela Vista Alt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revitalização se faz necessária, já que, devido as grandes quantidades de matos, sujeiras e o mau estado dos equipamentos da academia, a utilização do local se torna inviável, sendo fundamental que sejam realizadas a limpeza, manutenção e pintura de toda a área, para que assim os moradores possam ter uma área adequada para o lazer e práticas esportivas.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ensando no bem-estar de todos os moradores, solicitamos a análise e inclusão do pedido no cronograma de obra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086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9:28:00Z</dcterms:created>
  <dc:creator>CMI User</dc:creator>
  <dc:description/>
  <dc:language>en-US</dc:language>
  <cp:lastModifiedBy>CMI User</cp:lastModifiedBy>
  <dcterms:modified xsi:type="dcterms:W3CDTF">2021-01-29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