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771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limpeza e construção de uma Academia ao Ar livre na Área localizada na Rua dos Caramujos, Chácara Santa Cecília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eja oficiado ao Poder Executivo, na pessoa do Exmo. Prefeito Sr. Igor Soares Ebert, junto a Secretaria responsável, da necessidade de </w:t>
      </w:r>
      <w:r>
        <w:rPr/>
        <w:t>limpeza e construção de uma Academia ao Ar Livre na área localizada na Rua dos Caramujos, Chácara Santa Cecíli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má conservação do local (conforme anexo), em virtude do grande acúmulo de mato no local e o descarte irregular de lixo, o que impossibilita a circulação dos moradores e também podendo se tornar criadouro de insetos e animais peçonhentos. Outra reivindicação é que seja construída uma Academia ao Ar Livre já que o bairro carece de áreas de lazer para a população. Logo a manutenção no referido local e a construção da Academia é de suma importância para melhorar a saúde e a qualidade de vida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9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744980</wp:posOffset>
            </wp:positionH>
            <wp:positionV relativeFrom="paragraph">
              <wp:posOffset>421005</wp:posOffset>
            </wp:positionV>
            <wp:extent cx="2259965" cy="3013075"/>
            <wp:effectExtent l="0" t="0" r="0" b="0"/>
            <wp:wrapNone/>
            <wp:docPr id="2" name="Imagem 3" descr="WhatsApp Image 2021-01-29 at 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WhatsApp Image 2021-01-29 at 1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ANEXO 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90345</wp:posOffset>
            </wp:positionH>
            <wp:positionV relativeFrom="paragraph">
              <wp:posOffset>3755390</wp:posOffset>
            </wp:positionV>
            <wp:extent cx="2869565" cy="3825875"/>
            <wp:effectExtent l="0" t="0" r="0" b="0"/>
            <wp:wrapNone/>
            <wp:docPr id="3" name="Imagem 2" descr="WhatsApp Image 2021-01-29 at 1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WhatsApp Image 2021-01-29 at 1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0459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1008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2384DF-0164-44FB-A0F4-5F3FC19E4B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5</Words>
  <Characters>1274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4T15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