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8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ampliação da Maratona do Enem, Cursinho Pré-Vestibular preparatório para Exame Nacional do Ensino Médio, no sentido de preparar os alunos também para os vestibulares da USP, UNICAMP e UNESP entre outras universidades públic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ampliação da Maratona do Enem, Cursinho Pré-Vestibular preparatório para Exame Nacional do Ensino Médio, no sentido de preparar os alunos também para os vestibulares da USP, UNICAMP e UNESP entre outras universidades pública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2"/>
        </w:rPr>
      </w:pPr>
      <w:r>
        <w:rPr>
          <w:rFonts w:cs="Tahoma" w:ascii="Verdana" w:hAnsi="Verdana"/>
          <w:sz w:val="1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A Maratona do Enem é uma excelente iniciativa auxiliando nossos jovens estudantes a conseguirem boas notas no Exame Nacional do Ensino Médio, e se ampliada visando dar suporte para ingresso em instituições como a USP, UNICAMP, UNESP, ITA entre outros, certamente equipararemos a Maratona com cursinhos renomados como objetivo, Etapa, entr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</w:rPr>
        <w:t>a ampliação da Maratona do Enem, Cursinho Pré-Vestibular preparatório para Exame Nacional do Ensino Médio, no sentido de preparar os alunos também para os vestibulares da USP, UNICAMP e UNESP entre outras universidades públicas, para que possamos abranger mais possibilidades de ingresso no ensino superior, aos nossos jovens estudantes</w:t>
      </w:r>
      <w:r>
        <w:rPr>
          <w:rFonts w:eastAsia="Times New Roman" w:cs="Arial" w:ascii="Verdana" w:hAnsi="Verdana"/>
          <w:sz w:val="20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2E2603-A25E-4645-9089-41C78301E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3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