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741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desobstrução e limpeza do bueiro situado na Rua Sabiá, nº13 no bairro Jardim Briquet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alização de desobstrução e limpeza do bueiro situado na Rua Sabiá, nº13 no bairro Jardim Briquet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tendo em vista que o bueiro existente na referida via pública se encontra entupido, de modo que não consegue dar a vazão adequada para a agua das recentes chuvas, a qual tem se acumulado na extensão da referida vi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realização de desobstrução e limpeza do bueiro situado na Rua Sabiá, nº13 no bairro Jardim Briquet</w:t>
      </w:r>
      <w:r>
        <w:rPr>
          <w:rFonts w:eastAsia="Times New Roman" w:cs="Arial" w:ascii="Verdana" w:hAnsi="Verdana"/>
          <w:lang w:eastAsia="pt-BR"/>
        </w:rPr>
        <w:t xml:space="preserve"> para que com máxima urgência os moradores locais tenham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740650" cy="5596890"/>
                <wp:effectExtent l="12700" t="0" r="0" b="1270"/>
                <wp:docPr id="2" name="Croqui Sabia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Croqui Sabia.JP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7740720" cy="559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roqui Sabia.JPG" stroked="f" o:allowincell="f" style="position:absolute;margin-left:-84.4pt;margin-top:-525.25pt;width:609.45pt;height:440.65pt;mso-wrap-style:none;v-text-anchor:middle;rotation:90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394200" cy="781177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322745-731A-485D-B29B-66116B14E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184</Words>
  <Characters>996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9T17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