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praça Biru e outra praça situada em frente, ambas na Av. Bruna no bairro Jardim Bela Vista/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na praça Biru e outra praça situada em frente, ambas na Av. Bruna no bairro Jardim Bela Vista/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relatando que as referidas praças públicas se encontram com bastante sujeira, e por isso é necessário a realização de uma limpeza n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Limpeza na praça Biru e outra praça situada em frente, ambas na Av. Bruna no bairro Jardim Bela Vista/Parque Wey</w:t>
      </w:r>
      <w:r>
        <w:rPr>
          <w:rFonts w:eastAsia="Times New Roman" w:cs="Arial" w:ascii="Verdana" w:hAnsi="Verdana"/>
          <w:lang w:eastAsia="pt-BR"/>
        </w:rPr>
        <w:t xml:space="preserve"> para que com máxima urgência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6D90B-697C-478C-B8D6-1672A1EF0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