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NDICAÇÃO nº 70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dalidade Urbana, aos cuidados do – Sr. Mantovani Franco, para que realize a implantação/instalação de placa de “Proibido Estacionar – Veículos e Caminhões” na Rua Santa Izabel – Jardim Portela - 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a implantação/instalação de placa de “Proibido Estacionar – Veículos e Caminhões” na Rua Santa Izabel, Jardim Portela – neste município. Anexo fotos e croqui do local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ui procurado por moradores do local em questão, reclamando que por ser uma rua estreita com pouca iluminação e casas, os caminhões aproveitam a rua calma para estacionarem seus veículos e principalmente seus caminhões, porém a segurança do local fica extremamente comprometida, visto que meliantes acabam se escondendo por detrás dos caminhões e quando os moradores chegam em suas residências são surpreendidos por el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que a colocação da placa no local inibiria e muito a prática dos motoristas e traria mais proteção aos que residem no bairr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a habitual atenção de V.Sa., para que acate esse pedido trazendo ainda mais credibilidade a essa gestão. Juntos na parceria para que caminhemos a passos largos no progresso da cida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janeiro de 202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</w:t>
      </w:r>
      <w:r>
        <w:rPr/>
        <w:drawing>
          <wp:inline distT="0" distB="0" distL="0" distR="0">
            <wp:extent cx="2133600" cy="91884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a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a566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a56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3:00Z</dcterms:created>
  <dc:creator>CMI User</dc:creator>
  <dc:description/>
  <dc:language>en-US</dc:language>
  <cp:lastModifiedBy>CMI User</cp:lastModifiedBy>
  <cp:lastPrinted>2021-02-01T13:00:00Z</cp:lastPrinted>
  <dcterms:modified xsi:type="dcterms:W3CDTF">2021-02-0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