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NDICAÇÃO Nº 755/202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253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úmul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- Indico ao Poder Executivo Municipal, que oficie à Secretaria ou Departamento responsável,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a necessidade de construção de uma Areninha no Bairro de Amador Buen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NDIC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à Mesa, na forma regimental vigente, para seja oficiado ao Excelentíssimo Senhor Igor Soares, Prefeito Municipal e que oficie à Secretaria ou Departamento responsável,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a necessidade da construção de uma Areninha no Bairro de Amador Buen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es Vereadores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as Vereadoras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dendo a anseios e a reivindicações da população do bairro de Amador Bueno, é de extrema importância o atendimento por parte deste Executivo, objetivando a construção de uma Areninha em Amador Bueno, precisamente e se for possível, entre as ruas Bambina Amirábile Chaluppe e Claro Camargo Ribeiro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A prática de esportes beneficia grandiosamente as pessoas e até mesmo a sociedade, pois reduz a probabilidade de aparecimento de doenças, contribui para a formação física e psíquica, além de desenvolver e melhorar tais formações. Na adolescência, as pessoas são influenciadas pelo consumismo, problemas psicológicos, hábitos prejudiciais e outros que também influenciam as demais faixas etárias, gerando conflitos internos que desviam valores e aprendizagens antes obtidos. É neste processo que o esporte mostra sua grande contribuição à sociedade. 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de grande importância a prática esportiva, visto que muito contribui para a saúde do cidadão. Além do fator da inclusão social, considera-se que o referido bairro é carente de lazer, com o agravante da distância a outros locais que em sua maioria ficam localizados mais próximo ao centro do Município. Será de fundamental importância o atendimento e inclusão desse benefício nessa localidade</w:t>
      </w:r>
      <w:r>
        <w:rPr>
          <w:rFonts w:cs="Calibri" w:ascii="Calibri" w:hAnsi="Calibri"/>
          <w:color w:val="333333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Por esse motivo é que faço esta indicação, que c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ntando com o apoio dos nobres pares, antecipo meus agradecimentos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ala das Sessões Bemvindo Moreira Nery, 29 de janei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343025" cy="6985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142" w:top="1701" w:footer="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11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869ed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9038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9038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869e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9038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90386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3</Words>
  <Characters>1750</Characters>
  <CharactersWithSpaces>20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23:00Z</dcterms:created>
  <dc:creator>CMI User</dc:creator>
  <dc:description/>
  <dc:language>en-US</dc:language>
  <cp:lastModifiedBy>CMI User</cp:lastModifiedBy>
  <cp:lastPrinted>2021-02-01T13:25:00Z</cp:lastPrinted>
  <dcterms:modified xsi:type="dcterms:W3CDTF">2021-02-01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