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1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Planejamento, Sr. Eurico Ramos, para que interceda junto com a empresa competente e solicite a troca dos postes galvanizados para os de concreto </w:t>
      </w:r>
      <w:r>
        <w:rPr>
          <w:rFonts w:cs="Arial" w:ascii="Arial" w:hAnsi="Arial"/>
          <w:b/>
        </w:rPr>
        <w:t>na extensão da Viela da Granja – Estrada Beatriz Rufino Bispo – Bairro Chácara Santa Cecília</w:t>
      </w:r>
      <w:r>
        <w:rPr>
          <w:rFonts w:cs="Arial" w:ascii="Arial" w:hAnsi="Arial"/>
        </w:rPr>
        <w:t>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Planejamento, que solicite a troca dos postes galvanizados para os de concreto </w:t>
      </w:r>
      <w:r>
        <w:rPr>
          <w:rFonts w:cs="Arial" w:ascii="Arial" w:hAnsi="Arial"/>
          <w:b/>
        </w:rPr>
        <w:t>na extensão da Viela da Granja – Estrada Beatriz Rufino Bispo – Bairro Chácara Santa Cecília</w:t>
      </w:r>
      <w:r>
        <w:rPr>
          <w:rFonts w:cs="Arial" w:ascii="Arial" w:hAnsi="Arial"/>
        </w:rPr>
        <w:t>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ind w:left="709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  <w:tab w:val="left" w:pos="2552" w:leader="none"/>
        </w:tabs>
        <w:spacing w:lineRule="auto" w:line="360" w:before="0" w:after="3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Bairro Chácara Santa Cecília, é um importante bairro de nossa cidade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>, no entanto, que na Viela da Granja, existem postes galvanizados em condições de riscos, fato que vem gerando medo aos moradores do local, pois caso ocorra algum acidente o poste pode vir a cair a qualquer momento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medidas urgentes e eficazes precisam ser adotadas, buscando-se uma solução rápida e concreta para os moradores e munícipes que transitam pelo local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cebemos o retorno da empresa em questão informando que o referido pedido seria de competência do Executivo do município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360" w:before="0" w:after="324"/>
        <w:rPr>
          <w:rFonts w:ascii="Arial" w:hAnsi="Arial" w:cs="Arial"/>
        </w:rPr>
      </w:pPr>
      <w:r>
        <w:rPr>
          <w:rFonts w:cs="Arial" w:ascii="Arial" w:hAnsi="Arial"/>
        </w:rPr>
        <w:t>Solicitamos providências, junto ao setor competente afim de trocar os mesmos, solucionando definitivamente tal problema.</w:t>
      </w:r>
    </w:p>
    <w:p>
      <w:pPr>
        <w:pStyle w:val="Normal"/>
        <w:spacing w:lineRule="auto" w:line="360" w:before="0" w:after="1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assim, levando em consideração a segurança de todos, peço para que analisem e incluam o feito no cronograma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f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fd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8:00Z</dcterms:created>
  <dc:creator>CMI User</dc:creator>
  <dc:description/>
  <dc:language>en-US</dc:language>
  <cp:lastModifiedBy>Usuário do Windows</cp:lastModifiedBy>
  <dcterms:modified xsi:type="dcterms:W3CDTF">2021-01-29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