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786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limpeza da Academia ao Ar livre localizada na Rua José Januário, Jardim Rosimeire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Seja oficiado ao Poder Executivo, na pessoa do Exmo. Prefeito Sr. Igor Soares Ebert, junto a Secretaria responsável, da necessidade de </w:t>
      </w:r>
      <w:r>
        <w:rPr/>
        <w:t>limpeza da Academia ao Ar Livre localizada na Rua José Januário, altura do nº 665, Jardim Rosimeire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à má conservação do local (conforme anexo), em virtude do grande acúmulo de mato no local, o que impossibilita o aproveitamento total da área de lazer, o que pode trazer insegurança aos usuários, também podendo se tornar criadouro de insetos e animais peçonhentos. Logo a manutenção no referido local é de suma importância para melhorar a saúde e a qualidade de vida moradore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2 de fevereiro</w:t>
      </w:r>
      <w:bookmarkStart w:id="0" w:name="_GoBack"/>
      <w:bookmarkEnd w:id="0"/>
      <w:r>
        <w:rPr/>
        <w:t xml:space="preserve">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95575" cy="1247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956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8.3pt;width:212.2pt;height:9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452755</wp:posOffset>
                </wp:positionV>
                <wp:extent cx="3543300" cy="2657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43480" cy="265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35pt;margin-top:35.65pt;width:278.95pt;height:209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 xml:space="preserve">ANEXO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2852420</wp:posOffset>
                </wp:positionV>
                <wp:extent cx="3448050" cy="2585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448080" cy="25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1pt;margin-top:224.6pt;width:271.45pt;height:203.5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5748655</wp:posOffset>
                </wp:positionV>
                <wp:extent cx="3442970" cy="2581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43040" cy="258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75pt;margin-top:452.65pt;width:271.05pt;height:203.2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231cd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231c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A7AFE-1A86-46E3-8F08-82696A20D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135</Characters>
  <CharactersWithSpaces>1343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41:00Z</dcterms:created>
  <dc:creator>pegasus</dc:creator>
  <dc:description/>
  <dc:language>en-US</dc:language>
  <cp:lastModifiedBy>CMI User</cp:lastModifiedBy>
  <cp:lastPrinted>2021-02-04T18:42:00Z</cp:lastPrinted>
  <dcterms:modified xsi:type="dcterms:W3CDTF">2021-02-04T18:42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