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63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aos cuidados da Secretaria Municipal de Assistência Social estudo para a implantação de uma unidade do CRAS no Jd. São Carlos no município de Itapevi/SP.</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Municipal de Assistência Social, solicitando as seguintes informações sobre a implantação de uma unidade do CRAS no Jd. São Carlos de Itapevi/SP,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possibilidade de implantação de uma unidade do CRAS no Jd. São Carlos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 relevante serviço de assistência social que tem o objetivo suprir a demanda dos moradores da baixa renda ou em situação de risc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uma demanda antiga e precisamos ampliar e melhorar nossa estrutura de atendimento em assistencial no municíp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m dúvidas esta ampliação vai dar mais qualidade aos serviços prestados, para tanto é necessário o investimento em estruturas físicas de obras e aquisição de equipamentos para atender a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as, além disso, dispor de uma equipe qualificada e competente, comprometida com a prestação de todos os serviços necessários na área da assistência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Haja vista, a relevância do tema, solicito apoio dos nobres pares para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16CF6-91C2-481D-8576-2E9A4C167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Words>
  <Characters>1487</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07:00Z</dcterms:created>
  <dc:creator>Gabinete</dc:creator>
  <dc:description/>
  <dc:language>en-US</dc:language>
  <cp:lastModifiedBy>CMI User</cp:lastModifiedBy>
  <cp:lastPrinted>2020-01-22T17:16:00Z</cp:lastPrinted>
  <dcterms:modified xsi:type="dcterms:W3CDTF">2021-01-25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