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9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a SABESP, para implantação de rede de água potável e coletora de esgoto, na Rua dos Tambores, Chácaras Lagoinha, neste município de Itapevi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Companhia de Saneamento Básico do Estado de São Paulo – Sabesp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e rede de água potável e coletora de esgoto no local supracitado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implantação de rede de água potável e coletora de esgoto na Rua dos Tambores, Chácaras Lagoinha, neste município de Itapevi SP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a 200 metros no Residencial das Flores tem rede de água e na rua mencionada ainda não tem rede de água potável e esgoto, obrigando os moradores a cavarem poços ou comprar em outras localidades, colocando em risco a saúde dos moradore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4FAACA-AEE2-4920-A141-B323788D2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9:00Z</dcterms:created>
  <dc:creator>Gabinete</dc:creator>
  <dc:description/>
  <dc:language>en-US</dc:language>
  <cp:lastModifiedBy>CMI User</cp:lastModifiedBy>
  <cp:lastPrinted>2020-01-22T17:24:00Z</cp:lastPrinted>
  <dcterms:modified xsi:type="dcterms:W3CDTF">2021-01-2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