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5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o escadão que interliga a rua Antônio Pedro Silva, altura do n°290 com a Rua Vitória de Santo Antão, n°257, Jardim Marin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 escadão que interliga a rua Antônio Pedro Silva, altura do n°290 com a Rua Vitória de Santo Antão, n°257, Jardim Mari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em nos procurado constantemente pela falta de limpeza no local, que está repleto de matos, sujeiras e um forte mau cheiro, o tornando propenso a proliferação de escorpiões e outros insetos. A preocupação maior se dá pelo fato de crianças utilizarem a passagem constantemente, pois já houveram casos de picadas de escorpiõ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or questões de salubridade, higiene e segurança de todos que utilizam o escadão, acreditamos que a realização da obra é de extrema necessidad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sta competente Secreta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56:00Z</dcterms:created>
  <dc:creator>CMI User</dc:creator>
  <dc:description/>
  <dc:language>en-US</dc:language>
  <cp:lastModifiedBy>Usuário do Windows</cp:lastModifiedBy>
  <dcterms:modified xsi:type="dcterms:W3CDTF">2021-01-28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