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88/2019</w:t>
      </w:r>
      <w:bookmarkStart w:id="0" w:name="_GoBack"/>
      <w:bookmarkEnd w:id="0"/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>Concede à “Cooperativa de Trabalhadores de Materiais Recicláveis Ganhando Vidas” o status de órgão de utilidade pública, e dá outras providências.</w:t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MS Mincho" w:cs="Times New Roman" w:ascii="Times New Roman" w:hAnsi="Times New Roman"/>
          <w:sz w:val="24"/>
        </w:rPr>
        <w:t>Art. 1º Fica declarada de utilidade pública a Cooperativa de Trabalhadores de Materiais Recicláveis Ganhando Vidas entidade de natureza jurídica privada, inscrita no CNPJ sob o nº 23.178.225/0001-38, situada na Rua Violeta nº 27, Itaparica, Itapevi/SP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21 de mai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567"/>
        <w:jc w:val="both"/>
        <w:rPr>
          <w:rFonts w:eastAsia="MS Mincho"/>
        </w:rPr>
      </w:pPr>
      <w:r>
        <w:rPr/>
        <w:t xml:space="preserve">O presente projeto de lei ora apresentado tem como finalidade Declarar de Utilidade Pública a Cooperativa </w:t>
      </w:r>
      <w:r>
        <w:rPr>
          <w:rFonts w:eastAsia="MS Mincho"/>
        </w:rPr>
        <w:t>de Trabalhadores de Materiais Recicláveis Ganhando Vidas, tendo como objetivo principal possibilitar que a cooperativa continue exercendo o trabalho de cunho social que vem realizando.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 xml:space="preserve">Tal entidade vem realizando um trabalho de suma importância ao município, já que recolhe uma grande quantidade de materiais recicláveis que antes eram jogados nos rios ou abandonados pela cidade. </w:t>
      </w:r>
    </w:p>
    <w:p>
      <w:pPr>
        <w:pStyle w:val="Normal"/>
        <w:spacing w:lineRule="auto" w:line="360"/>
        <w:ind w:left="567" w:firstLine="567"/>
        <w:jc w:val="both"/>
        <w:rPr/>
      </w:pPr>
      <w:r>
        <w:rPr/>
        <w:t>A Cooperativa promove através de recursos próprios, em parcerias ou ainda mediante convênio com entidade especializada o aprimoramento técnico profissional e a educação cooperativista de seu quadro de associados, que são apoiados na área de coleta, separação, reutilização, industrialização, prestação de serviços e comercialização de produtos recicláveis em geral.</w:t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, Benvindo Moreira Nery 21 de maio de 2019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BodyTextIndent2"/>
        <w:spacing w:lineRule="exact" w:line="360" w:before="0" w:after="240"/>
        <w:ind w:left="567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42187"/>
    <w:rPr/>
  </w:style>
  <w:style w:type="character" w:styleId="Emphasis">
    <w:name w:val="Emphasis"/>
    <w:basedOn w:val="DefaultParagraphFont"/>
    <w:uiPriority w:val="20"/>
    <w:qFormat/>
    <w:rsid w:val="008c64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1778</Characters>
  <CharactersWithSpaces>21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03:00Z</dcterms:created>
  <dc:creator>Gabinete</dc:creator>
  <dc:description/>
  <dc:language>en-US</dc:language>
  <cp:lastModifiedBy>Usuário do Windows</cp:lastModifiedBy>
  <cp:lastPrinted>2017-02-15T13:13:00Z</cp:lastPrinted>
  <dcterms:modified xsi:type="dcterms:W3CDTF">2019-05-21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