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isenção ou redução da tarifa de pedágio do km 33 da SP-280 (Rod. Castello Branco) aos moradores das proximidades no município de Itapevi / 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Governo Rodrigo Garcia, e ao Senhor Giovanni Pengue Filho​​​, Diretor Geral da ARTESP (Agência de Transporte do Estado de São Paulo), sobre a possibilidade de isenção ou redução da tarifa de pedágio do km 33 da SP-280 (Rod. Castello Branco) aos moradores das proximidades no município de Itapevi /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a tarifa será válida para moradores que residem nos bairros Estancia São Francisco, Ambuitá, e macrorregião de Amador Bueno. Estes são os moradores mais prejudicados com a praça do pedágio que foi construída no quilômetro 33 da rodov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o pagamento das tarifas de pedágio na rodovia, beneficiará as famílias, com veículos emplacados no município de Itapevi e que, comprovadamente, residam nos bairros c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 que esta solução contribuirá com a redução no trânsito de veículos que adentram na cidade de Itapevi, melhorando significativamente o fluxo na região cent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23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2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575C9-D717-40C2-90F1-B204BB803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8:00Z</dcterms:created>
  <dc:creator>Gabinete</dc:creator>
  <dc:description/>
  <dc:language>en-US</dc:language>
  <cp:lastModifiedBy>CMI User</cp:lastModifiedBy>
  <cp:lastPrinted>2020-01-22T15:47:00Z</cp:lastPrinted>
  <dcterms:modified xsi:type="dcterms:W3CDTF">2021-01-25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