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4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Sabiá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Sabiá,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s carros estão passando em alta velocidade pela referida via pública, salientando que há muitas crianças na região, o que aumenta ainda mais o risco de ocorrerem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Sabiá,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814945" cy="5650865"/>
                <wp:effectExtent l="6985" t="1905" r="0" b="1270"/>
                <wp:docPr id="2" name="Croqui Sab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Sabia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14880" cy="56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Sabia.JPG" stroked="f" o:allowincell="f" style="position:absolute;margin-left:-85.2pt;margin-top:-530.45pt;width:615.3pt;height:444.9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D5ADC-1F89-4D68-B6DE-C5011CDB2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