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623</w:t>
      </w:r>
      <w:bookmarkStart w:id="0" w:name="_GoBack"/>
      <w:bookmarkEnd w:id="0"/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conforme disponibilidade seja realizada a</w:t>
      </w:r>
      <w:r>
        <w:rPr>
          <w:rFonts w:eastAsia="Times New Roman" w:cs="Times New Roman"/>
          <w:b/>
          <w:szCs w:val="24"/>
          <w:lang w:eastAsia="pt-BR"/>
        </w:rPr>
        <w:t xml:space="preserve"> criação de uma coordenadoria da pessoa com deficiênci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 criação de uma Coordenadoria da pessoa com Deficiência no âmbito municipal deve buscar contribuir para adequar a condução das políticas públicas que visem a melhoria da qualidade de vida das pessoas com deficiência e de suas famílias. Articular e potencializar os serviços já existentes, apresentar novos projetos, considerar e trabalhar em conjunto com a prefeitura deve ser alguns dos parâmetros adequados para essa Coordenadoria. Por essa razão é que indico que seja instituído uma coordenadoria do tipo no munícipio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7 de janeir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18872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CMI User</dc:creator>
  <dc:description/>
  <dc:language>en-US</dc:language>
  <cp:lastModifiedBy>CMI User</cp:lastModifiedBy>
  <dcterms:modified xsi:type="dcterms:W3CDTF">2021-01-27T18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