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4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814955</wp:posOffset>
                </wp:positionH>
                <wp:positionV relativeFrom="paragraph">
                  <wp:posOffset>4445</wp:posOffset>
                </wp:positionV>
                <wp:extent cx="2922270" cy="12446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o órgão competente, se há estudos para a implantação da execução do Hino Nacional Brasileiro nas escolas da rede municipal, todos os dias uteis, antes da entrada dos alunos para a sala de aula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1.65pt;margin-top:0.35pt;width:230.05pt;height:97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o órgão competente, se há estudos para a implantação da execução do Hino Nacional Brasileiro nas escolas da rede municipal, todos os dias uteis, antes da entrada dos alunos para a sala de aula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Exmo. Sr. Prefeito Igor Soares Ebert, informações do Executivo, junto ao órgão competente, se há estudos para a implantação da execução do Hino Nacional Brasileiro nas escolas da rede municipal, todos os dias uteis, antes da entrada dos alunos para a sala de au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Hino Nacional é um símbolo da pátria, representa o nosso povo e a valorização do nosso país. Ele tem a letra de Joaquim Osório Duque Estrada e a música de Francisco Manoel da Silva. Surgiu na época da independência do Brasil. Traz o contexto desta épo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or não ser trabalhado nas escolas como deveria muitos alunos apresentam dificuldades de entendê-lo, pois as palavras que aparecem são da época que foi criado. O vocabulário pertence ao século XIX. É diferente de ho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O Hino Nacional normalmente é cantado nas escolas na época de Copa do Mundo ou Olimpíadas e no resto do tempo normalmente é esqueci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 alunos poderiam cantar o Hino Nacional Brasileiro, realizando o momento cívico em todos os turnos de aulas - matutino, vespertino e noturno - caso haja aulas em todos esses horários, quando ainda estivessem organizados em fila, antes de entrarem para a sala de au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3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93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0E95D-318D-4709-8E3A-36FBA9A1B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8:00Z</dcterms:created>
  <dc:creator>Gabinete</dc:creator>
  <dc:description/>
  <dc:language>en-US</dc:language>
  <cp:lastModifiedBy>Gabinete</cp:lastModifiedBy>
  <cp:lastPrinted>2017-09-04T18:40:00Z</cp:lastPrinted>
  <dcterms:modified xsi:type="dcterms:W3CDTF">2017-09-1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