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</w:rPr>
        <w:t>INDICAÇÃO Nº 754/2021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395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ampliar e </w:t>
      </w:r>
      <w:r>
        <w:rPr>
          <w:rFonts w:ascii="Calibri" w:hAnsi="Calibri" w:asciiTheme="minorHAnsi" w:hAnsiTheme="minorHAnsi"/>
          <w:b/>
        </w:rPr>
        <w:t>garantir a entrega de medicamentos básicos que atendam à necessidade da populaçã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ampliar e </w:t>
      </w:r>
      <w:r>
        <w:rPr>
          <w:rFonts w:ascii="Calibri" w:hAnsi="Calibri" w:asciiTheme="minorHAnsi" w:hAnsiTheme="minorHAnsi"/>
          <w:b/>
        </w:rPr>
        <w:t>garantir a entrega de medicamentos básicos que atendam à necessidade da populaçã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Há muitos relatos no município sobre a constante falta de medicamentos mais necessários e urgentes para atendimento da população. 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 fornecimento de remédios nas farmácias das UBSs é de grande importância para a sociedade mais carente, levando em conta que a ampliação e garantia no fornecimento será muito importante para garantir uma vida de melhor qualidade, e também solução imediata para quem muito precisa de medicaçã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9 de janeiro de 2021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142" w:top="1701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266d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266d7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266d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266d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9</Words>
  <Characters>1186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23:00Z</dcterms:created>
  <dc:creator>CMI User</dc:creator>
  <dc:description/>
  <dc:language>en-US</dc:language>
  <cp:lastModifiedBy>CMI User</cp:lastModifiedBy>
  <cp:lastPrinted>2021-02-01T13:25:00Z</cp:lastPrinted>
  <dcterms:modified xsi:type="dcterms:W3CDTF">2021-02-01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