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0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indico que sejam realizadas as ações necessárias quanto à promoção da regularização fundiária,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39545" cy="7543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