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11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Jardim Itapuã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bairro Jardim Itapuã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Escola do Futuro no bairro Jardim itapuã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A755DD-595A-4F23-81E0-2BD1DC51A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2</Words>
  <Characters>879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