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5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encias do Executivo junto a </w:t>
      </w:r>
      <w:r>
        <w:rPr>
          <w:rFonts w:cs="Arial" w:ascii="Arial" w:hAnsi="Arial"/>
          <w:b/>
        </w:rPr>
        <w:t>Secretaria Municipal de Infraestrutura e Serviços Urbanos</w:t>
      </w:r>
      <w:r>
        <w:rPr>
          <w:rFonts w:cs="Arial" w:ascii="Arial" w:hAnsi="Arial"/>
        </w:rPr>
        <w:t>, se há possibilidade de construir um escadão na Rua Efigênia Siqueira Gonçalves (Antiga Rua Zenith) no Jardim Vitápolis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aos cuidados do Secretário Sr. Ramon Medrano de Almada, se há possibilidade de construir um escadão na Rua Efigênia Siqueira Gonçalves (Antiga Rua Zenith) n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Trata-se de uma solicitação dos munícipes, através desse vereador, devido a remoção de uma Pedra de Grande porte que foi retirada pela prefeitura. Com a movimentação das máquinas para remover a mesma, piorou o acesso dos moradores, necessitando que seja construído um escadão para facilitar o acesso, assim trazendo mais dignidade e qualidade de vida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01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0:00Z</dcterms:created>
  <dc:creator>pegasus</dc:creator>
  <dc:description/>
  <cp:keywords/>
  <dc:language>en-US</dc:language>
  <cp:lastModifiedBy>CMI User</cp:lastModifiedBy>
  <cp:lastPrinted>2021-02-04T15:41:00Z</cp:lastPrinted>
  <dcterms:modified xsi:type="dcterms:W3CDTF">2021-02-04T18:41:00Z</dcterms:modified>
  <cp:revision>3</cp:revision>
  <dc:subject/>
  <dc:title>Sugestão de Modelo de Indicação</dc:title>
</cp:coreProperties>
</file>