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13 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informações ao Executivo municipal se está previsto a realização de PPP (Parceria Pública Privada) para a construção de moradias populares em Itapevi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/SP, que interceda junto ao Secretário Municipal de Planejamento, Senhor Eurico Ramos, solicitando informações se está previsto a realização de PPP (Parceria Pública Privada) para a construção de moradias populares em Itapev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_GoBack"/>
      <w:r>
        <w:rPr>
          <w:rFonts w:cs="Arial" w:ascii="Arial" w:hAnsi="Arial"/>
          <w:sz w:val="24"/>
          <w:szCs w:val="24"/>
        </w:rPr>
        <w:t>Diante do exposto</w:t>
      </w:r>
      <w:bookmarkEnd w:id="2"/>
      <w:r>
        <w:rPr>
          <w:rFonts w:cs="Arial" w:ascii="Arial" w:hAnsi="Arial"/>
          <w:sz w:val="24"/>
          <w:szCs w:val="24"/>
        </w:rPr>
        <w:t xml:space="preserve">, contamos com o apoio dos nobres pares para o atendimento desta justa reivindicação para a construção de moradias para atendimento da população mais carente d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84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93D6D-51D2-408A-9F6E-FA6DBBD33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1:00Z</dcterms:created>
  <dc:creator>Gabinete</dc:creator>
  <dc:description/>
  <dc:language>en-US</dc:language>
  <cp:lastModifiedBy>CMI User</cp:lastModifiedBy>
  <cp:lastPrinted>2021-01-29T15:45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