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44 / 2017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Educação e Cultura, quanto á limpeza e manutenção do CEMEB Cecília Belli, localizado no bairro Jardim Portela, Itapevi/SP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ducação e Cultura e informe a esta casa quanto á limpeza e manutenção do CEMEB Cecília Belli, localizado no bairro Jardim Portela, Itapevi/SP</w:t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ardim Portela, considerando que esta creche atende um estimado número de crianças que ficam aos cuidados dos educadores e ambos correm riscos de vida podendo ser picados por animais peçonhentos, esta creche de tempos para cá, se encontra totalmente abandonada, sendo seus serviços de manutenção vido a ser realizados até o ano anterior, por voluntários e amigos, atualmente o CEMEB além de mato muito alto, apresenta galhos espalhados ao seu arredor, entulhos e sujeira que são prejudiciais à saúde expondo danos à saúde pública e prejudicando o andamento dos trabalho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 uma revitalização nesta importantíssima creche, com iluminação adequada, pintura, roçada do mato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0:00Z</dcterms:created>
  <dc:creator>pegasus</dc:creator>
  <dc:description/>
  <cp:keywords/>
  <dc:language>en-US</dc:language>
  <cp:lastModifiedBy>Gabinete</cp:lastModifiedBy>
  <cp:lastPrinted>2017-01-19T10:00:00Z</cp:lastPrinted>
  <dcterms:modified xsi:type="dcterms:W3CDTF">2017-01-19T12:01:00Z</dcterms:modified>
  <cp:revision>3</cp:revision>
  <dc:subject/>
  <dc:title>Sugestão de Modelo de Requerimento</dc:title>
</cp:coreProperties>
</file>