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391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DER Departamento de Estradas de Rodagem, a instalação de um guardrail de cimento na Rod. SP 29, na extensão 1,8 km (1800m), iniciando no posto Shell até a frente da CLI Itapevi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trong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João Doria, Governador do Estado de São Paulo, junto ao Secretário de Logística e Transporte, </w:t>
      </w:r>
      <w:r>
        <w:rPr>
          <w:rFonts w:cs="Arial" w:ascii="Arial" w:hAnsi="Arial"/>
          <w:sz w:val="24"/>
        </w:rPr>
        <w:t>João Octaviano Machado Neto</w:t>
      </w:r>
      <w:r>
        <w:rPr>
          <w:rStyle w:val="Strong"/>
          <w:rFonts w:cs="Arial" w:ascii="Arial" w:hAnsi="Arial"/>
          <w:b w:val="false"/>
          <w:spacing w:val="-15"/>
          <w:sz w:val="28"/>
          <w:szCs w:val="36"/>
        </w:rPr>
        <w:t xml:space="preserve">, </w:t>
      </w:r>
      <w:r>
        <w:rPr>
          <w:rStyle w:val="Strong"/>
          <w:rFonts w:cs="Arial" w:ascii="Arial" w:hAnsi="Arial"/>
          <w:b w:val="false"/>
          <w:sz w:val="24"/>
        </w:rPr>
        <w:t xml:space="preserve">solicitando ao DER (Departamento de Estradas de Rodagem) </w:t>
      </w:r>
      <w:r>
        <w:rPr>
          <w:rFonts w:cs="Arial" w:ascii="Arial" w:hAnsi="Arial"/>
          <w:sz w:val="24"/>
          <w:szCs w:val="24"/>
        </w:rPr>
        <w:t>a instalação de um guardrail de cimento na Rod. SP 29, na extensão de 1,8 km (1800m), iniciando no post Shell até a frente da CLI Itapev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uma reivindicação dos moradores da localidade, os quais solicitam, a instalação de um guardrail de cimento na Rod. SP 29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justifica-se, haja vista que o referido guardrail irá aumentar a segurança da via, que em função do grande número de acidentes com vítimas fatais. Este guardrail é muito usado nas rodovias para oferecer proteção contra quedas acidentais e invasão de veículos em áreas perigosas ou fora dos limites da pista de rolamen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é uma medida necessária, uma vez que na rodovia SP 29 os veículos trafegam em alta velocidade colocando em risco à vida de famílias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12a5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085cb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12a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1</Words>
  <Characters>1304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15:00Z</dcterms:created>
  <dc:creator>Gabinete</dc:creator>
  <dc:description/>
  <dc:language>en-US</dc:language>
  <cp:lastModifiedBy>CMI User</cp:lastModifiedBy>
  <cp:lastPrinted>2020-01-22T17:52:00Z</cp:lastPrinted>
  <dcterms:modified xsi:type="dcterms:W3CDTF">2021-01-25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59879947</vt:r8>
  </property>
</Properties>
</file>