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62/202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</w:t>
      </w:r>
      <w:r>
        <w:rPr>
          <w:rFonts w:cs="Arial" w:ascii="Arial" w:hAnsi="Arial"/>
          <w:b/>
        </w:rPr>
        <w:t>SABESP – Companhia de Saneamento Básico do Estado de São Pau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a pessoa do Sr. Edmar Manoel de Oliveira (Gerente de Departamento Cotia/Poá),</w:t>
      </w:r>
      <w:r>
        <w:rPr>
          <w:rFonts w:cs="Arial" w:ascii="Arial" w:hAnsi="Arial"/>
        </w:rPr>
        <w:t xml:space="preserve"> referentes à falta de abastecimento de água no Bairro Nova Cotia e se existe projeto para implantação de rede de agua e esgoto em todo o bairro e adjacênc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</w:t>
      </w:r>
      <w:r>
        <w:rPr>
          <w:rFonts w:cs="Arial" w:ascii="Arial" w:hAnsi="Arial"/>
          <w:b/>
        </w:rPr>
        <w:t xml:space="preserve">SABESP – Companhia de Saneamento Básico do Estado de São Paulo, </w:t>
      </w:r>
      <w:r>
        <w:rPr>
          <w:rFonts w:cs="Arial" w:ascii="Arial" w:hAnsi="Arial"/>
        </w:rPr>
        <w:t>para que preste esclarecimentos referentes   a falta de abastecimento de água no Bairro Nova Cotia e se existe projeto para implantação de rede de agua e esgoto em todo o bairro e adjacênci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onsiderando a imprescindível necessidade de abastecimento de água no bairro nova Cotia, já existindo outras reivindicações deste Vereador, é necessário que a Empresa responsável nos informe sobre os projetos, prazos e suas execuções concretas para sanar este grave problema que aflige todos os moradores daquele local. Cabe-me informar que este pedido já foi objeto dos requerimentos nº 656/2018 e 423/2019 deste veread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center"/>
        <w:rPr>
          <w:rFonts w:ascii="Century" w:hAnsi="Century"/>
        </w:rPr>
      </w:pPr>
      <w:r>
        <w:rPr/>
        <w:drawing>
          <wp:inline distT="0" distB="0" distL="0" distR="0">
            <wp:extent cx="2887980" cy="105918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05573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0557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54:00Z</dcterms:created>
  <dc:creator>pegasus</dc:creator>
  <dc:description/>
  <dc:language>en-US</dc:language>
  <cp:lastModifiedBy>User</cp:lastModifiedBy>
  <cp:lastPrinted>2020-01-22T12:08:00Z</cp:lastPrinted>
  <dcterms:modified xsi:type="dcterms:W3CDTF">2021-01-25T15:27:00Z</dcterms:modified>
  <cp:revision>7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