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52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limpeza do escadão que está situado na rua Júpiter, Jardim São Paulo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limpeza do escadão que está situado na rua Júpiter, Jardim São Paulo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passagem muito utilizada diariamente pelos moradores da região, onde através dela o acesso aos comércios é mais fácil e rápido. Devido à grande quantidade de matos e sujeiras a travessia tem se tornado complicada, pois, segundo os moradores, devido à falta de limpeza o local está se tornando propenso ao aparecimento de muitos inseto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a salubridade, higiene e segurança de todos que utilizam o local, acreditamos que a realização da obra é essencial, levando em consideração também que crianças constantemente ficam brincando nas proximidade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 obras desta competente Secretaria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7:49:00Z</dcterms:created>
  <dc:creator>CMI User</dc:creator>
  <dc:description/>
  <dc:language>en-US</dc:language>
  <cp:lastModifiedBy>Usuário do Windows</cp:lastModifiedBy>
  <dcterms:modified xsi:type="dcterms:W3CDTF">2021-01-2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